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13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egulamin wykorzystania kuponu upoważniającego do zniżki o wartości 100 zł</w:t>
      </w:r>
    </w:p>
    <w:p>
      <w:pPr>
        <w:pStyle w:val="Normal"/>
        <w:numPr>
          <w:ilvl w:val="0"/>
          <w:numId w:val="1"/>
        </w:numPr>
        <w:spacing w:lineRule="atLeast" w:line="336" w:before="0" w:after="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prawionym do skorzystania z promocji jest posiadacz kuponu, 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niżka o wartości 100 zł obejmuje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wyłącznie koszt usługi przeglądu okresowego pojazdu do którego został wydany kupon 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ykonanego w Autoryzowanej stacji Toyoty „Auto Park” Spółka z ograniczoną odpowiedzialnością sp. k. w Kalinówce 18 k/Lublina. Zniżka nie obejmuje produktów zakupionych w „Auto Park” Spółka z ograniczoną odpowiedzialnością sp. k.  W przypadku, gdy zlecenie serwisowe zawiera usługi i produkty, zniżce podlega jedynie część kosztu związana z robocizną.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, gdy usługa serwisowa wiąże się z użyciem części zamiennych i materiałów eksploatacyjnych, zniżka przysługuje wyłącznie wówczas, gdy wszystkie części lub materiały zostały zakupione w „Auto Park” Spółka z ograniczoną odpowiedzialnością sp. k.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upony nie kumulują się – przy jednej transakcji (zleceniu usług serwisowych) możliwe jest wykorzystanie tylko jednego kuponu.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niżka przysługuje po okazaniu kuponu w „Auto Park” Spółka z ograniczoną odpowiedzialnością sp. k.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upony nie podlegają wymianie na gotówkę. W przypadku, gdy wartość zlecenia jest niższa niż wartość kuponu, Klient nie otrzyma reszty. Nie jest także możliwe wykorzystanie pozostałej zniżki do zapłaty za części zamienne bądź materiały eksploatacyjne.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abat z tytułu kuponu obowiązuje w okresie 13 miesięcy od daty wydania kuponu (w tym okresie włącznie można użyć kuponu/zlecić wykonanie usługi na wskazanych powyżej warunkach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0:00Z</dcterms:created>
  <dc:creator>mmazurek</dc:creator>
  <dc:description/>
  <cp:keywords/>
  <dc:language>en-US</dc:language>
  <cp:lastModifiedBy>Beata Zurkowska</cp:lastModifiedBy>
  <dcterms:modified xsi:type="dcterms:W3CDTF">2018-12-20T09:02:00Z</dcterms:modified>
  <cp:revision>4</cp:revision>
  <dc:subject/>
  <dc:title/>
</cp:coreProperties>
</file>